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高雄科技大學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一校區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電機系智慧自動化系統碩士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畢業生（班內）離校手續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基本資料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辦理日期：    年    月    </w:t>
      </w:r>
      <w:r>
        <w:rPr/>
        <w:t>日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2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處聯絡電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同時留私人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後現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學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就業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職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防研發替代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流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84708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4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事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人簽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交平裝論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歸還實驗室鑰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填寫應屆畢業生問卷調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交時光膠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7"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加入畢業校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in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群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17.8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400"/>
                        <w:gridCol w:w="2880"/>
                      </w:tblGrid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事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簽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交平裝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歸還實驗室鑰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填寫應屆畢業生問卷調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交時光膠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7"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入畢業校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群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0:00Z</dcterms:created>
  <dc:creator>康明銓</dc:creator>
  <dc:description/>
  <cp:keywords/>
  <dc:language>en-US</dc:language>
  <cp:lastModifiedBy>chengs</cp:lastModifiedBy>
  <dcterms:modified xsi:type="dcterms:W3CDTF">2023-05-08T05:34:00Z</dcterms:modified>
  <cp:revision>11</cp:revision>
  <dc:subject/>
  <dc:title>中山大學海洋地質及化學研究所畢業生（所內）離校手續單</dc:title>
</cp:coreProperties>
</file>