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國立高雄科技大學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一校區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電機系智慧自動化系統碩士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畢業生（班內）離校手續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基本資料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辦理日期：    年    月    </w:t>
      </w:r>
      <w:r>
        <w:rPr/>
        <w:t>日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2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處聯絡電話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同時留私人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後現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役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就學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就業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職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防研發替代役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辦理流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84708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540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辦理事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承辦人簽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繳交平裝論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歸還實驗室鑰匙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填寫應屆畢業生問卷調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繳交時光膠囊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加入畢業校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in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群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117.8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5400"/>
                        <w:gridCol w:w="2880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辦理事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人簽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交平裝論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歸還實驗室鑰匙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寫應屆畢業生問卷調查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交時光膠囊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加入畢業校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in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群組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50:00Z</dcterms:created>
  <dc:creator>康明銓</dc:creator>
  <dc:description/>
  <cp:keywords/>
  <dc:language>en-US</dc:language>
  <cp:lastModifiedBy>chengs</cp:lastModifiedBy>
  <dcterms:modified xsi:type="dcterms:W3CDTF">2022-12-12T06:16:00Z</dcterms:modified>
  <cp:revision>10</cp:revision>
  <dc:subject/>
  <dc:title>中山大學海洋地質及化學研究所畢業生（所內）離校手續單</dc:title>
</cp:coreProperties>
</file>